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415/20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2.05.2025г. до 02.06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и имоти,собствени  на Николай Димитров Щерев гр.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eastAsia="Times" w:cs="Times"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ЛОЗЕ с площ от 632 кв.м./</w:t>
      </w:r>
      <w:r>
        <w:rPr>
          <w:sz w:val="24"/>
          <w:szCs w:val="24"/>
          <w:lang w:val="bg-BG"/>
        </w:rPr>
        <w:t xml:space="preserve">шестстотин тридесет и два квадратни метра/,в местността </w:t>
      </w:r>
      <w:r>
        <w:rPr>
          <w:b/>
          <w:sz w:val="24"/>
          <w:szCs w:val="24"/>
          <w:lang w:val="bg-BG"/>
        </w:rPr>
        <w:t xml:space="preserve">„ЗАД БАИРА“, предст. поземлен имот с идентификатор 21823.197.14 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 на село Дойренци, община Ловеч,област Ловеч,одобрени със Заповед № РД-18-50/20.03.2008г. на Изп.директор на АГКК,с трайно предназначение на територията: земеделска; начина на трайно ползване: лозе; </w:t>
      </w:r>
      <w:r>
        <w:rPr>
          <w:b/>
          <w:sz w:val="24"/>
          <w:szCs w:val="24"/>
          <w:lang w:val="bg-BG"/>
        </w:rPr>
        <w:t>категория на земята: трета</w:t>
      </w:r>
      <w:r>
        <w:rPr>
          <w:sz w:val="24"/>
          <w:szCs w:val="24"/>
          <w:lang w:val="bg-BG"/>
        </w:rPr>
        <w:t>;стар идентификатор – няма; номер по предходен план – 197014, при съседи: 21823.197.15; 21823.197.28; 21823.197.13 и 21823.262.107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484.00 /четиристотин осемдесет и четири/л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ЛОЗЕ с площ от 633 кв.м</w:t>
      </w:r>
      <w:r>
        <w:rPr>
          <w:sz w:val="24"/>
          <w:szCs w:val="24"/>
          <w:lang w:val="bg-BG"/>
        </w:rPr>
        <w:t xml:space="preserve">./шестстотин тридесет и три квадратни метра/,в местността </w:t>
      </w:r>
      <w:r>
        <w:rPr>
          <w:b/>
          <w:sz w:val="24"/>
          <w:szCs w:val="24"/>
          <w:lang w:val="bg-BG"/>
        </w:rPr>
        <w:t>„ЗАД БАИРА“, предст. поземлен имот с идентификатор 21823.197.15</w:t>
      </w:r>
      <w:r>
        <w:rPr>
          <w:sz w:val="24"/>
          <w:szCs w:val="24"/>
          <w:lang w:val="bg-BG"/>
        </w:rPr>
        <w:t xml:space="preserve">  по кадастралната карта и кадастралните регистри на село Дойренци, община Ловеч,област Ловеч,одобрени със Заповед № РД-18-50/20.03.2008г. на Изп.директор на АГКК,с трайно предназначение на територията: земеделска; начина на трайно ползване: лозе; </w:t>
      </w:r>
      <w:r>
        <w:rPr>
          <w:b/>
          <w:sz w:val="24"/>
          <w:szCs w:val="24"/>
          <w:lang w:val="bg-BG"/>
        </w:rPr>
        <w:t>категория на земята: трета</w:t>
      </w:r>
      <w:r>
        <w:rPr>
          <w:sz w:val="24"/>
          <w:szCs w:val="24"/>
          <w:lang w:val="bg-BG"/>
        </w:rPr>
        <w:t>;стар идентификатор – няма; номер по предходен план – 197015, при съседи: 21823.197.16; 21823.197.28; 21823.197.14  и 21823.262.107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484.00 /четиристотин осемдесет и четири/л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ите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брана Акт№170,т.1,№ от дв.вх.рег.1334/19.03.2025г.  на Агенция вписвания Ловеч 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збрана  Акт№188 т.2 № от дв.вх.рег.6162/01.11.2022г. на Агенция вписвания Ловеч;  Възбрана   Акт№165 т.1 № от дв.вх.рег.2274/28.04.2021г.  на Агенция вписвания Ловеч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брана   Акт№39 т.2 № от дв.вх.рег.4625/23.09.2020г. на Агенция вписвания Ловеч 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Акт№291 т.1 № от дв.вх.рег.4412/06.07.2016г.  на Агенция вписвания Ловеч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 Акт№122 т.1 № от дв.вх.рег.1599/23.03.2016г. на Агенция вписвания Ловеч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збрана  Акт№95 т.2 № от дв.вх.рег.7559/01.12.2015г. на Агенция вписвания Ловеч. </w:t>
      </w:r>
    </w:p>
    <w:p>
      <w:pPr>
        <w:pStyle w:val="Normal"/>
        <w:jc w:val="both"/>
        <w:rPr>
          <w:rFonts w:eastAsia="Times" w:cs="Times"/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3.06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4:00Z</dcterms:created>
  <dc:creator>Arhiv</dc:creator>
  <dc:description/>
  <dc:language>en-US</dc:language>
  <cp:lastModifiedBy>С.Атанасова</cp:lastModifiedBy>
  <cp:lastPrinted>2025-04-01T14:10:00Z</cp:lastPrinted>
  <dcterms:modified xsi:type="dcterms:W3CDTF">2025-04-01T11:14:00Z</dcterms:modified>
  <cp:revision>2</cp:revision>
  <dc:subject/>
  <dc:title>РАЙОНЕН СЪД ГР</dc:title>
</cp:coreProperties>
</file>